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Johann Christoph Gottsched</w:t>
      </w:r>
      <w:r>
        <w:rPr>
          <w:b/>
          <w:sz w:val="32"/>
          <w:u w:val="single"/>
        </w:rPr>
        <w:t>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such einer Critischen Dichtkunst vor die Deutschen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</w:rPr>
        <w:t>173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m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ttsched beschreibt den, seiner Meinung nach, idealen Aufbau eines Dramas mit der Absicht, die deutsche Literatur in diesem Bereich zu reform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on Gottsched aufgestellte These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. Anhaltende Spannung sollte vorhanden sein, so dass die Aufmerksamkeit der Zuschauer während des gesamten Stückes nicht verloren geh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. Es sollte nur ein kurzer Ausschnitt aus dem Leben des Hauptdarstellers wiedergeben wer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ssagen über Charaktere, Form und Ziel eines Drama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ie Charaktereigenschaften der Haupt- und Nebenfiguren sollten von Anfang an klar nachvollziehbar sein und sich während des Stückes auch nicht ändern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e Form eines Dramas sollte aus drei Teilen bestehe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upthandlung: Es sollte nur eine Haupthandlung geben, die den moralischen Satz des Dramas zum Ausdruck bring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it: Es sollte nie ein ganzes Leben nachgespielt werden, sondern immer nur ein Ausschnitt darau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t: Das gesamte Stück sollte sich an einem Ort abspiel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ch Gottsched sei das Ziel eines jeden Dramas, den moralischen Satz, also eine bestimmte Botschaft, an die Zuschauer zu übermittel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5:13:00Z</dcterms:created>
  <dc:creator>Christian Weiß</dc:creator>
  <dc:description/>
  <dc:language>en-US</dc:language>
  <cp:lastModifiedBy>Christian Weiß</cp:lastModifiedBy>
  <dcterms:modified xsi:type="dcterms:W3CDTF">2001-09-21T16:18:00Z</dcterms:modified>
  <cp:revision>1</cp:revision>
  <dc:subject/>
  <dc:title>Johann Christoph Gottsched:</dc:title>
</cp:coreProperties>
</file>