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rmann August Korff: Vom Sturm und Drang zur Klass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5111"/>
        <w:gridCol w:w="5111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urm und Dra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h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losigk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ationalism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ürlichke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-1720215</wp:posOffset>
                      </wp:positionV>
                      <wp:extent cx="778510" cy="6593840"/>
                      <wp:effectExtent l="635" t="635" r="9525" b="406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58000">
                                <a:off x="0" y="0"/>
                                <a:ext cx="778680" cy="6593760"/>
                              </a:xfrm>
                              <a:custGeom>
                                <a:avLst/>
                                <a:gdLst>
                                  <a:gd name="textAreaLeft" fmla="*/ 281880 w 441360"/>
                                  <a:gd name="textAreaRight" fmla="*/ 441720 w 441360"/>
                                  <a:gd name="textAreaTop" fmla="*/ 122040 h 3738240"/>
                                  <a:gd name="textAreaBottom" fmla="*/ 3616200 h 373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127"/>
                                      <a:pt x="10800" y="2254"/>
                                    </a:cubicBezTo>
                                    <a:lnTo>
                                      <a:pt x="10800" y="8547"/>
                                    </a:lnTo>
                                    <a:cubicBezTo>
                                      <a:pt x="10800" y="9674"/>
                                      <a:pt x="5400" y="10801"/>
                                      <a:pt x="0" y="10801"/>
                                    </a:cubicBezTo>
                                    <a:cubicBezTo>
                                      <a:pt x="5400" y="10801"/>
                                      <a:pt x="10800" y="11928"/>
                                      <a:pt x="10800" y="13055"/>
                                    </a:cubicBezTo>
                                    <a:lnTo>
                                      <a:pt x="10800" y="19346"/>
                                    </a:lnTo>
                                    <a:cubicBezTo>
                                      <a:pt x="10800" y="2047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2.7pt;margin-top:-135.45pt;width:61.25pt;height:519.15pt;mso-wrap-style:none;v-text-anchor:middle;rotation:89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Regellosigkei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rühklass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Rationale, Geistige, Gesetz-mäßige, Gestalte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r Vernunftku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usste Kun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e künstlerische Ordnu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etzmäßigke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streng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chklass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en als unaufhörliche Auseinan-dersetzung der beiden Komponen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l einer freien Gesetzlichke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Idee des GLEICHGEWICHTS</w:t>
              <w:br/>
              <w:t>Freiheit – Gesetz, Natur – Geist,</w:t>
              <w:br/>
              <w:t>Stoff – Form, Trieb – Willen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Idee der SCHÖNHEI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725805</wp:posOffset>
                      </wp:positionV>
                      <wp:extent cx="779145" cy="3202305"/>
                      <wp:effectExtent l="5715" t="127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4200">
                                <a:off x="0" y="0"/>
                                <a:ext cx="779040" cy="3202200"/>
                              </a:xfrm>
                              <a:custGeom>
                                <a:avLst/>
                                <a:gdLst>
                                  <a:gd name="textAreaLeft" fmla="*/ 282240 w 441720"/>
                                  <a:gd name="textAreaRight" fmla="*/ 442080 w 441720"/>
                                  <a:gd name="textAreaTop" fmla="*/ 59040 h 1815480"/>
                                  <a:gd name="textAreaBottom" fmla="*/ 1756440 h 181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1127"/>
                                      <a:pt x="10800" y="2254"/>
                                    </a:cubicBezTo>
                                    <a:lnTo>
                                      <a:pt x="10800" y="8547"/>
                                    </a:lnTo>
                                    <a:cubicBezTo>
                                      <a:pt x="10800" y="9674"/>
                                      <a:pt x="5400" y="10801"/>
                                      <a:pt x="0" y="10801"/>
                                    </a:cubicBezTo>
                                    <a:cubicBezTo>
                                      <a:pt x="5400" y="10801"/>
                                      <a:pt x="10800" y="11928"/>
                                      <a:pt x="10800" y="13055"/>
                                    </a:cubicBezTo>
                                    <a:lnTo>
                                      <a:pt x="10800" y="19346"/>
                                    </a:lnTo>
                                    <a:cubicBezTo>
                                      <a:pt x="10800" y="20473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1pt;margin-top:-57.15pt;width:61.3pt;height:252.1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das Streben nach letzter Schönheit bewirkt Ruhelosigkeit</w:t>
              <w:br/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ENTWICKLUNG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SE</w:t>
        <w:tab/>
        <w:tab/>
        <w:tab/>
        <w:tab/>
        <w:tab/>
        <w:tab/>
        <w:t>ANTITHESE</w:t>
        <w:tab/>
        <w:tab/>
        <w:tab/>
        <w:tab/>
        <w:tab/>
        <w:tab/>
        <w:t>SYNTH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FREIHEIT</w:t>
        <w:tab/>
        <w:tab/>
        <w:t>-------»</w:t>
        <w:tab/>
        <w:tab/>
        <w:t>GESETZ</w:t>
        <w:tab/>
        <w:tab/>
        <w:t>---------»</w:t>
        <w:tab/>
        <w:tab/>
        <w:t>SCHÖNHEIT</w:t>
        <w:tab/>
        <w:tab/>
        <w:tab/>
        <w:t>----------»</w:t>
        <w:tab/>
        <w:tab/>
        <w:t>ENTWICKLUNG</w:t>
      </w:r>
    </w:p>
    <w:sectPr>
      <w:type w:val="nextPage"/>
      <w:pgSz w:orient="landscape" w:w="16838" w:h="11906"/>
      <w:pgMar w:left="794" w:right="851" w:gutter="0" w:header="0" w:top="964" w:footer="0" w:bottom="9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9:19:00Z</dcterms:created>
  <dc:creator>Schwertschlager Peter</dc:creator>
  <dc:description/>
  <dc:language>en-US</dc:language>
  <cp:lastModifiedBy>Schwertschlager Peter</cp:lastModifiedBy>
  <dcterms:modified xsi:type="dcterms:W3CDTF">2001-10-04T19:19:00Z</dcterms:modified>
  <cp:revision>2</cp:revision>
  <dc:subject/>
  <dc:title>Hermann August Korff: Vom Sturm und Drang zur Klassik</dc:title>
</cp:coreProperties>
</file>