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useinandersetzungen um die Literaturreform: Gottsched und das Theater</w:t>
      </w:r>
    </w:p>
    <w:p>
      <w:pPr>
        <w:pStyle w:val="Normal"/>
        <w:rPr>
          <w:b/>
          <w:b/>
          <w:bCs/>
        </w:rPr>
      </w:pPr>
      <w:r>
        <w:rPr>
          <w:b/>
          <w:bCs/>
        </w:rPr>
      </w:r>
    </w:p>
    <w:p>
      <w:pPr>
        <w:pStyle w:val="Normal"/>
        <w:rPr/>
      </w:pPr>
      <w:r>
        <w:rPr/>
        <w:t>Das Bild Johann Christoph Gottscheds ist durch seine Gegner (hauptsächlich durch Lessing und die Stürmer und Dränger) polemisch so verzerrt worden, dass eine gerechte Beurteilung seiner Leistung schwerfällt. Seine Bedeutung für die Literaturentfaltung im 18. Jahrhundert ist zweifelsohne zentral. Von seiner Wirkung her muß er als erster Autor von tatsächlich nationaler Bedeutung in Deutschland bezeichnet werden, dem es gelang, Wissen und Geschmack seiner Zeit auf einen einheitlichen Nenner zu bringen sowie sein System wirksam zu propagieren und in fruchtbare Praxis umzusetzen. Alles Sprechen über und Produzieren von Literatur zwischen 1730 und etwa 1765 bezog sich - offen oder unausgesprochen, in zustimmendem oder ablehnendem Sinn - auf ihn als maßgebende Instanz, der Leipzig zu einem Zentrum der Literatur gemacht hatte.</w:t>
      </w:r>
    </w:p>
    <w:p>
      <w:pPr>
        <w:pStyle w:val="Normal"/>
        <w:rPr/>
      </w:pPr>
      <w:r>
        <w:rPr/>
        <w:t xml:space="preserve">    </w:t>
      </w:r>
      <w:r>
        <w:rPr/>
        <w:t>Leipzig hatte sich seit der Übernahme der polnischen Krone durch das sächsische Königshaus (1697)</w:t>
      </w:r>
    </w:p>
    <w:p>
      <w:pPr>
        <w:pStyle w:val="Normal"/>
        <w:rPr/>
      </w:pPr>
      <w:r>
        <w:rPr/>
        <w:t>eine führende Stellung im Handel zwischen West- und Osteuropa erobert. Die hier abgehaltenen Messen übertrafen diejenigen von Frankfurt: dreimal im Jahr trafen sich hier mehrere tausend Kaufleute. So vermochte sich - trotz merkantilistischer Einschränkungen von oben - ein wohlhabendes Großbürgertum zu entwickeln. Auf keinem anderen Territorium (mit Ausnahme der freien Reichsstädte) war der Anteil des Bürgertums an der Gesamtbevölkerung so hoch wie in Sachsen. Überdies war es führend auf dem Gebiet der Textilproduktion und des Bergwesens; die Manufakturen vermochten sich hier schneller zu entfalten als im übrigen Deutschland. Während die Residenzstadt Dresden mit ungeheuren Summen zum »Elbflorenz« ausgebaut wurde, entwickelte sich Leipzig zum</w:t>
      </w:r>
    </w:p>
    <w:p>
      <w:pPr>
        <w:pStyle w:val="Normal"/>
        <w:rPr/>
      </w:pPr>
      <w:r>
        <w:rPr/>
        <w:t>Handels- und Universitätszentrum. Hier bildeten sich Formen bürgerlicher Geselligkeit, die Leipzig zum »Klein-Paris« machten (der junge Student Goethe vergnügte sich darin): Kaffeehäuser, Theater- und Konzertaufführungen (man denke an die berühmten Kantoreien, an denen Bach, Telemann u. a. wirkten) boten dem Publikum Abwechslung. Auch das Verlagswesen konzentrierte sich durch die Buchmesse in Leipzig, wobei die Buchproduktion parallel zum übrigen Wirtschaftsaufschwung wuchs; hier lebten prozentual die meisten Autoren von Deutschland. In ähnlich strukturierten Handelsstädten wie Hamburg und Zürich herrschten Bedingungen, die ebenfalls die Entwicklung der Literatur begünstigten. Einen weiteren Brennpunkt kultureller Entfaltung bildete die Leipziger Universität, an der reformeifrige und fortschrittliche Gelehrte wie Thomasius und Wolff lehrten - beide in heftiger Auseinandersetzung mit der orthodoxen Partei, die deren Abberufung durchzusetzen vermochte. Doch hielt sich eine fortschrittliche Gruppe, die den vor den preußischen Werbern geflohenen Gottsched protegierte: nachdem er erst über Wolffsche Philosophie gelesen hatte, wurde er 1729 zum ao. Professor für Poesie ernannt; 1734 folgte die Beförderung zum Ordinarius für Logik und Metaphysik. So einschneidend Gottscheds Critische Dichtkunst die deutsche Dichtung geprägt hat, übertraf wohl sein philosophisches Kompendium Erste Gründe der gesamten Weltweisheit deren Einfluß noch, indem es mehr als einer Generation von Studenten als weltanschauliche Basis und philosophische Instanz galt. Er faßte darin die in vielen Bänden umständlich formulierte Wolffsche Philosophie zusammen und vertrat einen gemäßigten Deismus, der auf der Vernunft als Grundlage die Loslösung von der klerikalen Orthodoxie propagierte. Weltanschaulicher Optimismus und Utilitarismus verbanden sich in einer aktivierenden Haltung, welche die diesseitige Glückseligkeit von eigener Leistung im Rahmen der Gesellschaft abhängig machte. Gottsched machte das vielleicht einflußreichste Werk der europäischen Frühaufklärung, P. Bayles vielgeschmähten und verbotenen Dictionnaire historique et critique, den Deutschen in einer vollständigen Übersetzung (1741-1744) bekannt. Auch die französische Urfassung der Leibnizschen  Theodizee brachte er ins Deutsche (1740), und sogar ein Hauptwerk des französischen Materialismus übertrug er, der zeitlebens dem Deismus treu blieb, ins Deutsche: Helvétius' De l'Esprit (1760). Als Herausgeber und als Berater seiner zahlreichen Schüler und</w:t>
      </w:r>
    </w:p>
    <w:p>
      <w:pPr>
        <w:pStyle w:val="Normal"/>
        <w:rPr/>
      </w:pPr>
      <w:r>
        <w:rPr/>
        <w:t>Freunde nahm Gottsched die zentrale Stelle eines Literaturagenten ein. Eine umfangreiche Korrespondenz verband ihn mit Gelehrten und Schriftstellern über Deutschlands Grenzen hinaus. Durch solch vielfältige Aktivität geriet er schließlich in den Ruf eines Diktators.</w:t>
      </w:r>
    </w:p>
    <w:p>
      <w:pPr>
        <w:pStyle w:val="Normal"/>
        <w:rPr/>
      </w:pPr>
      <w:r>
        <w:rPr/>
        <w:t xml:space="preserve">    </w:t>
      </w:r>
      <w:r>
        <w:rPr/>
        <w:t>Gottscheds Bemühungen um eine Reform der deutschen Dichtung waren von Anfang an gekennzeichnet durch eine Verbindung von Theorie und Praxis. Das wird besonders deutlich in der Frage der Theaterreform. Die Situation, die er dabei antraf, schildert er selbst folgendermaßen: »Allein, ich ward auch die große Verwirrung bald gewahr, darin die Schaubühne steckte. Lauter schwülstige und mit Harlekins Lustbarkeiten untermengte Haupt- und Staatsaktionen, lauter unnatürliche Romanstreiche und Liebesverwirrungen, lauter pöbelhafte Fratzen und Zoten waren dasjenige, so man daselbst zu sehen bekam.« Theater als stehende Einrichtungen fehlten damals (mit Ausnahme der Höfe) fast durchgehend, wandernde Truppen gastierten in mehr oder weniger geeigneten Lokalen. Die Schauspieler genossen ein sehr niedriges Sozialprestige (als Fahrende standen sie auf einer Stufe mit Herumtreibern), und demgemäß kam auch dem Theaterbesuch wenig Ansehen zu. Wollte man ihn in den Rang einer respektablen Tätigkeit erheben, so mußte in erster Linie das Repertoire verändert wer-den: an die Stelle der aus Tragischem und Komischem kunstlos gemischten Historienstücke sollten vorbildliche Dramen treten - worüber aber die deutsche Literatur noch nicht verfügte.</w:t>
      </w:r>
    </w:p>
    <w:p>
      <w:pPr>
        <w:pStyle w:val="Normal"/>
        <w:rPr/>
      </w:pPr>
      <w:r>
        <w:rPr/>
        <w:t xml:space="preserve">    </w:t>
      </w:r>
      <w:r>
        <w:rPr/>
        <w:t>Gottsched machte sich in dieser Situation daran, Musterstücke aus der antiken Literatur und der fran-zösischen Klassik zu übersetzen, um an ihnen den Geschmack des Publikums zu schulen und den deut-</w:t>
      </w:r>
    </w:p>
    <w:p>
      <w:pPr>
        <w:pStyle w:val="Normal"/>
        <w:rPr/>
      </w:pPr>
      <w:r>
        <w:rPr/>
        <w:t>schen Autoren nachahmenswerte Beispiele vor Augen zu stellen. Auch die Aufführungspraxis sollte verbessert werden: Gottsched arbeitete zu diesem Zweck eng mit der Neuberschen Truppe zusammen. Durch sie ließ er 1737 in einem allegorischen Spiel den Harlekin (Inbegriff der volkstümlichen Stegreifkomödie) von der Bühne vertreiben - ad oculos sollte demonstriert werden, dass die Bühne eine »moralische Anstalt« sei! Theater und Literatur sollten endlich wieder vereinigt werden im Geist eines regelstrengen Klassizismus. Gottsched lehnte indes nicht nur die volkstümliche Tradition des Theaters ab, sondern ebenso die fürstlicher Repräsentation dienende Oper. Opernpflege hatte sich von Italien her seit dem 17. Jahrhundert an fast allen größeren deutschen Höfen etabliert, doch begann sie im Laufe des 18. die finanziellen Möglichkeiten der Fürsten zu übersteigen. Ähnlich wie beim Schloßbau, können wir auch auf dem Gebiet der Oper eine um sich greifende Zurückhaltung seit der Jahrhundertmitte beobachten: in Wien wurde ab 1744, in Dresden ab 1763, in Stuttgart ab 1772 die</w:t>
      </w:r>
    </w:p>
    <w:p>
      <w:pPr>
        <w:pStyle w:val="Normal"/>
        <w:rPr/>
      </w:pPr>
      <w:r>
        <w:rPr/>
        <w:t>große Oper aufgegeben - die einfachere opera buffa tritt an die Stelle der aufwendigen opera seria. Die</w:t>
      </w:r>
    </w:p>
    <w:p>
      <w:pPr>
        <w:pStyle w:val="Normal"/>
        <w:rPr/>
      </w:pPr>
      <w:r>
        <w:rPr/>
        <w:t>Prunkoper mit ihren mythologischen und historischen Libretti diente direkt der Verherrlichung fürstlicher Eigenschaften. 1783 wird in einer Geschichte der Oper ideologiekritisch dazu bemerkt, die Oper sei ein Mittel, »das Auge des sorglosen Volkes vom Anblick jener Ketten abzuwenden, welche die Staatskunst im Stillen schmiedet, oder die Abgründe, in welche es der Despotismus allmählich zu stürzen denkt, mit Blumen zu betreuen«.</w:t>
      </w:r>
    </w:p>
    <w:p>
      <w:pPr>
        <w:pStyle w:val="Normal"/>
        <w:rPr/>
      </w:pPr>
      <w:r>
        <w:rPr/>
        <w:t xml:space="preserve">    </w:t>
      </w:r>
      <w:r>
        <w:rPr/>
        <w:t>Gegen die auch am Dresdner Hof bevorzugte Kunstgattung begann Gottsched zunächst in seinen</w:t>
      </w:r>
    </w:p>
    <w:p>
      <w:pPr>
        <w:pStyle w:val="Normal"/>
        <w:rPr/>
      </w:pPr>
      <w:r>
        <w:rPr/>
        <w:t xml:space="preserve">Moralischen Wochenschriften, dann in der Critischen Dichtkunst, eine Polemik, die er moralisch und ästhetisch begründete. Die Bevorzugung erotischer Sujets diene der »Beförderung der Wollust«; in ihrer Ausrichtung auf bloßes Amusement gehe verloren, was der Kunst unabdingbar sei: moralische Besserung und Belehrung. Da der Text normalerweise unverständlich bleibt, wird die Oper für ihn zum Paradigma einer bloß sinnlichen Kunst. Rechnet man die Unwahrscheinlichkeiten ihrer Fabeln dazu, so wird deutlich, dass diese feudale Unterhaltungsgattung sich für den bürgerlichen Emanzipationsprozeß nicht eignet; sie ist zu ersetzen durch regelhafte, lehrhaft-nützliche Theaterstücke tragischen und komischen Charakters. </w:t>
      </w:r>
    </w:p>
    <w:p>
      <w:pPr>
        <w:pStyle w:val="Normal"/>
        <w:rPr/>
      </w:pPr>
      <w:r>
        <w:rPr/>
        <w:t xml:space="preserve">    </w:t>
      </w:r>
      <w:r>
        <w:rPr/>
        <w:t>Das Drama unterwarf er der strengen Reglementierung von Aristoteles/Corneille; vom Publikum erwartete er Disziplin und Aufmerksamkeit - es sollte fähig sein, den moralischen Kern in der Handlung zu entdecken. Zur Repertoirebildung leistete Gottsched einen gewichtigen Beitrag mit seiner Mustersammlung Die deutsche Schaubühne (1741-1745). In ihren ersten Bänden enthielt sie zunächst fast ausschließlich Übersetzungen (aus Corneille, Racine, Moliere, Voltaire, Holberg u. a.), aber von Band III an mehren sich die deutschen Originalstücke, »indem sich verschiedene Köpfe hervorgetan, die sich durch meine patriotische Aufmunterung bewegen lassen, ihre eigenen Kräfte zu versuchen und nicht länger unsern Nachbarn als blöde Kinder nachzulallen«. Insgesamt enthält die »Schaubühne« 16 Übersetzungen und 22 Originalstücke, deren Verfasser sich - neben ihm und seiner Gemahlin selbst - hauptsächlich aus dem  Freundes- und Bekanntenkreis rekrutierten.</w:t>
      </w:r>
    </w:p>
    <w:p>
      <w:pPr>
        <w:pStyle w:val="Normal"/>
        <w:rPr/>
      </w:pPr>
      <w:r>
        <w:rPr/>
        <w:t xml:space="preserve">    </w:t>
      </w:r>
      <w:r>
        <w:rPr/>
        <w:t>Im Bezug auf die Tragödie zeigt sich der Kompromißcharakter der Gottschedschen Kunsttheorie: einerseits hält er an der Ständeklausel, wonach in der Tragödie nur Standespersonen auftreten dürften, rigoros fest; andererseits betont er den lehrhaften Charakter der tragischen Handlung, die einen moralischen Satz exemplifizieren soll. Der Widerspruch zwischen beiden Forderungen ist ihm nicht bewußt geworden, nämlich die Tatsache, daß das bürgerliche Theaterpublikum seine Probleme nicht durch seinesgleichen vorgeführt bekommt; er bemerkt dazu:</w:t>
      </w:r>
    </w:p>
    <w:p>
      <w:pPr>
        <w:pStyle w:val="Normal"/>
        <w:rPr/>
      </w:pPr>
      <w:r>
        <w:rPr/>
        <w:t xml:space="preserve">      </w:t>
      </w:r>
      <w:r>
        <w:rPr/>
        <w:t>»Sind wir nicht zu einerlei Tugenden und Lastern fähig und geneigt? Kann nicht ein Edler und Bür-</w:t>
      </w:r>
    </w:p>
    <w:p>
      <w:pPr>
        <w:pStyle w:val="Normal"/>
        <w:rPr/>
      </w:pPr>
      <w:r>
        <w:rPr/>
        <w:t xml:space="preserve">      </w:t>
      </w:r>
      <w:r>
        <w:rPr/>
        <w:t>ger eben das im kleinen ausüben, was Fürsten und Helden im großen getan? . . . Dieser oder jener</w:t>
      </w:r>
    </w:p>
    <w:p>
      <w:pPr>
        <w:pStyle w:val="Normal"/>
        <w:rPr/>
      </w:pPr>
      <w:r>
        <w:rPr/>
        <w:t xml:space="preserve">      </w:t>
      </w:r>
      <w:r>
        <w:rPr/>
        <w:t>Prinz hat sich in einem weit schrecklicheren Unfalle gelassen und standhaft erwiesen; daher muß</w:t>
      </w:r>
    </w:p>
    <w:p>
      <w:pPr>
        <w:pStyle w:val="Normal"/>
        <w:rPr/>
      </w:pPr>
      <w:r>
        <w:rPr/>
        <w:t xml:space="preserve">      </w:t>
      </w:r>
      <w:r>
        <w:rPr/>
        <w:t>ich mich auch in geringeren Zufällen nicht ungebärdig stellen. Dieser Held hat sich in weit trauri-</w:t>
      </w:r>
    </w:p>
    <w:p>
      <w:pPr>
        <w:pStyle w:val="Normal"/>
        <w:rPr/>
      </w:pPr>
      <w:r>
        <w:rPr/>
        <w:t xml:space="preserve">      </w:t>
      </w:r>
      <w:r>
        <w:rPr/>
        <w:t>geren Umständen mit der Unschuld und Tugend getröstet; daher will ich derselben in mittelmäßi-</w:t>
      </w:r>
    </w:p>
    <w:p>
      <w:pPr>
        <w:pStyle w:val="Normal"/>
        <w:rPr/>
      </w:pPr>
      <w:r>
        <w:rPr/>
        <w:t xml:space="preserve">      </w:t>
      </w:r>
      <w:r>
        <w:rPr/>
        <w:t>gen Bekümmernissen auch nicht abtrünnig werden, sondern lieber unschuldig leiden als durch</w:t>
      </w:r>
    </w:p>
    <w:p>
      <w:pPr>
        <w:pStyle w:val="Normal"/>
        <w:rPr/>
      </w:pPr>
      <w:r>
        <w:rPr/>
        <w:t xml:space="preserve">      </w:t>
      </w:r>
      <w:r>
        <w:rPr/>
        <w:t>Laster groß und glücklich werden.«</w:t>
      </w:r>
    </w:p>
    <w:p>
      <w:pPr>
        <w:pStyle w:val="Normal"/>
        <w:rPr/>
      </w:pPr>
      <w:r>
        <w:rPr/>
        <w:t>Immerhin soll auch der Hof Konsequenzen aus dem tragischen Geschehen ziehen: »Die Wahrheit dringet fast nicht anders vor eure Augen und Ohren als durch die Bilder der Poeten [. ..] Die Musen allein erkühnen sichs, euch auf euren Thronen zu lehren [...] Da prediget sie euch mit Nachdruck von der wahren Größe der Prinzen, von der Nichtigkeit aller weltlichen Hoheit, von der Abscheulichkeit der Tyrannei! Da lehrt sie auch euch, ihr Götter dieser Erden, daß ihr auch Menschen seid!« Indem das Theater die Vorläufigkeit äußerer Güter vorzeigt, verweist es auf den unzerstörbaren Innenraum von Tugend und Vernunft, den sowohl der herrschende Fürst wie der bescheidene Bürger anstreben sollen: hier wird die Intention klassen-versöhnender (aber nicht -aufhebender) Wirkung von Dichtung deutlich.</w:t>
      </w:r>
    </w:p>
    <w:p>
      <w:pPr>
        <w:pStyle w:val="Normal"/>
        <w:rPr/>
      </w:pPr>
      <w:r>
        <w:rPr/>
        <w:t xml:space="preserve">    </w:t>
      </w:r>
      <w:r>
        <w:rPr/>
        <w:t>Das erste regelmäßige Originalstück war Gottscheds Tragödie Der sterbende Cato (1731 uraufgef.), das erfolgreichste Theaterstück der dreißiger und vierziger Jahre. Mit seiner Originalität war es al-lerdings nicht weit her: Gottsched kollationierte zwei Vorlagen (von Addison und Deschamps), so daß</w:t>
      </w:r>
    </w:p>
    <w:p>
      <w:pPr>
        <w:pStyle w:val="Normal"/>
        <w:rPr/>
      </w:pPr>
      <w:r>
        <w:rPr/>
        <w:t>Bodmer spottend von dem mit Kleister und Schere verfertigten »Cato dem Zweiten« sprach. Der Stoff</w:t>
      </w:r>
    </w:p>
    <w:p>
      <w:pPr>
        <w:pStyle w:val="Normal"/>
        <w:rPr/>
      </w:pPr>
      <w:r>
        <w:rPr/>
        <w:t>enthielt allerdings eine Bedenklichkeit: der Selbstmord des Republikaners Cato nach dem Sieg seines</w:t>
      </w:r>
    </w:p>
    <w:p>
      <w:pPr>
        <w:pStyle w:val="Normal"/>
        <w:rPr/>
      </w:pPr>
      <w:r>
        <w:rPr/>
        <w:t>Gegners, des Tyrannen Cäsar, passt schlecht in die optimistische Landschaft der besten aller Welten, und die zeitgenössische Diskussion hat denn auch an diesem Punkte eingehakt. Gottsched differenzierte, indem er den Selbstmord aus Verzweiflung als schändliches Laster brandmarkte, bei Cato aber geltend machte, dass dieser einzig durch diesen Ausweg seine Tugend habe bewahren können. Gerade der Untergang des Tugendhaften musste Schrecken und Mitleid erregen - und damit moralische Läuterung bewirken. Wiederum wird der historische Konflikt zwischen Tyrannis und republikanischer Gesinnung uminterpretiert in einen zwischen Laster und Tugend. Mit seinen späteren Dramen Die Parisische Bluthochzeit (1745) und Agis erreichte Gottsched den Erfolg seines Cato längst nicht mehr: sie fielen bereits in die Zeit, wo sein Stern zu sinken begann. Unter den Autoren der Schaubühne muß zweifellos Johann Elias Schlegel (1719-1749) als der begabteste bezeichnet werden. In seinem Herrmann verwendete er erstmals ein nationales Thema als Tradögienstoff; sein bestes Stück ist der Canut. Obgleich seine Tragödien sich dem Gottschedschen Schema anpassten und die Moraldidaxe sich sichtbar vordrängt, übertrifft Schlegel seine Zeitgenossen in der gewandten</w:t>
      </w:r>
    </w:p>
    <w:p>
      <w:pPr>
        <w:pStyle w:val="Normal"/>
        <w:rPr/>
      </w:pPr>
      <w:r>
        <w:rPr/>
        <w:t>Versifizierung wie der geschickten Dialogführung.</w:t>
      </w:r>
    </w:p>
    <w:p>
      <w:pPr>
        <w:pStyle w:val="Normal"/>
        <w:rPr/>
      </w:pPr>
      <w:r>
        <w:rPr/>
        <w:t xml:space="preserve">    </w:t>
      </w:r>
      <w:r>
        <w:rPr/>
        <w:t>Gottsched hatte mit der Schaubühne bewiesen, dass es möglich war, auch in deutscher Sprache Tragödien nach klassischen Regeln zu schreiben. Er öffnete dem deutschen Bürgertum das Theater als moralische Anstalt. Dass es indessen gerade sein Beharren auf den Regeln war, welche die Entfaltung der Dramatik behinderte, vermochte er selbst nicht zu erkennen: erst die Lockerung des Regelzwangs und die Durchbrechung der Ständeklausel, verbunden mit einer Hinwendung zum Vorbild Shakespeare, machte mit Lessing den Weg der großen deutschen Tragödie frei.</w:t>
      </w:r>
    </w:p>
    <w:p>
      <w:pPr>
        <w:pStyle w:val="Normal"/>
        <w:rPr/>
      </w:pPr>
      <w:r>
        <w:rPr/>
        <w:t xml:space="preserve">    </w:t>
      </w:r>
      <w:r>
        <w:rPr/>
        <w:t>Auch im Hinblick auf die Komödie fordert Gottsched den Literarisierungsprozess:  durch den Aus-</w:t>
      </w:r>
    </w:p>
    <w:p>
      <w:pPr>
        <w:pStyle w:val="Normal"/>
        <w:rPr/>
      </w:pPr>
      <w:r>
        <w:rPr/>
        <w:t>schluss des unvermeidlichen Harlekins, der die meist dürftigen Handlungselemente miteinander verband, erhob sich die Forderung nach einem durchgehenden Motivationszusammenhang. Das grob Komische, gar Zotige, hatte einer feineren satirischen Komik zu weichen. »Die Komödie ist nichts anderes als die Nachahmung einer lasterhaften Handlung, die durch ihr lächerliches Wesen den Zuschauer belustigen, aber auch zugleich erbauen kann.« Damit die erzieherische Wirkung erreicht wird, darf das Lächerliche nicht Selbstzweck werden. Das Laster, das es enthüllt, meint nicht schwere Vergehen gegen das Gesetz, sondern sogenannte allgemeinmenschliche Torheiten wie Geiz, Misstrauen, Eitelkeit, Heuchelei. Bereits die Titel erwecken eine Vorstellung von den Absichten dieser Stücke (Der Mißtrauische, Der Hypochondrist, Die Poeten nach der Mode u. a.). Da ihre Inhalte genauer auf das Publikum zugeschnitten waren, wundert nicht, daß sie sich erheblich größerer</w:t>
      </w:r>
    </w:p>
    <w:p>
      <w:pPr>
        <w:pStyle w:val="Normal"/>
        <w:rPr/>
      </w:pPr>
      <w:r>
        <w:rPr/>
        <w:t>Beliebtheit erfreuten als die Alexandrinertragödien.</w:t>
      </w:r>
    </w:p>
    <w:p>
      <w:pPr>
        <w:pStyle w:val="Normal"/>
        <w:rPr/>
      </w:pPr>
      <w:r>
        <w:rPr/>
        <w:t xml:space="preserve">    </w:t>
      </w:r>
      <w:r>
        <w:rPr/>
        <w:t>Ausländische Vorbilder nachahmend, suchte man das schwierige Muster der Intrige zu meistern. Zu-</w:t>
      </w:r>
    </w:p>
    <w:p>
      <w:pPr>
        <w:pStyle w:val="Normal"/>
        <w:rPr/>
      </w:pPr>
      <w:r>
        <w:rPr/>
        <w:t>nächst gelang das noch nicht rein: der fehlerhafte Held ist zugleich Opfer einer falsch geleiteten Gesell-</w:t>
      </w:r>
    </w:p>
    <w:p>
      <w:pPr>
        <w:pStyle w:val="Normal"/>
        <w:rPr/>
      </w:pPr>
      <w:r>
        <w:rPr/>
        <w:t>schaft, so daß die satirische Auseinandersetzung an zwei Fronten stattfindet. Die Verwirrungen, die aus</w:t>
      </w:r>
    </w:p>
    <w:p>
      <w:pPr>
        <w:pStyle w:val="Normal"/>
        <w:rPr/>
      </w:pPr>
      <w:r>
        <w:rPr/>
        <w:t>dem individuellen Fehlverhalten entstehen, aber zugleich durch die Gruppe, innerhalb deren er sich be-</w:t>
      </w:r>
    </w:p>
    <w:p>
      <w:pPr>
        <w:pStyle w:val="Normal"/>
        <w:rPr/>
      </w:pPr>
      <w:r>
        <w:rPr/>
        <w:t>wegt, gesteigert werden, lösen sich schließlich durch das Auftreten einer (oder mehrerer) außenstehender Figuren, indem die Vernunft sich durchsetzt zur Beschämung des »Helden« wie auch der Gesellschaft. Diesen »binomischen Typus« (Steinmetz) repräsentieren frühe Komödien wie die der Gottschedin, Hinrich Borkensteins Bookesbeutel (1742) oder Christlob Mylius' Ärzte (1745). Seit etwa 1747 finden sich aber zunehmend gemeisterte Intrigenkomödien, in denen der unangepaßte Held (aus Hypochondrie, Geiz, Weiberhaß, falscher Gelehrsamkeit usw.) in einer schlau eingefädelten Handlung durch seine Mitmenschen wieder in die Sozietät zurückgeführt wird. Gelingt dies, d.h. sieht er seinen Fehler ein, so befreit er sich von seinem »Laster« - dies ist der ideologisch wirksamere Typus. Im anderen Fall bleibt er als unheilbarer Narr warnendes Exempel. Die didaktische Absicht läßt in den auf der Bühne vorgeführten Typen nur eingeschränkte Menschlichkeit walten: die dem Komischen innewohnende Sinnlichkeit wird im moralisch angelegten Kontext unterdrückt. Befreiende Komik, Genuß der Vitalität oder gar der Sexualität, bleiben ausgespart - auch die Komödie erweist sich</w:t>
      </w:r>
    </w:p>
    <w:p>
      <w:pPr>
        <w:pStyle w:val="Normal"/>
        <w:rPr/>
      </w:pPr>
      <w:r>
        <w:rPr/>
        <w:t>als ein Disziplinierungsinstrument, das die bürgerliche Klasse zu Lustverzicht und asketischer Pflichterfüllung anspornte, die zur Erreichung des wirtschaftlichen und kulturellen Aufstiegs benötigt wurde.</w:t>
      </w:r>
    </w:p>
    <w:p>
      <w:pPr>
        <w:pStyle w:val="Normal"/>
        <w:rPr/>
      </w:pPr>
      <w:r>
        <w:rPr/>
        <w:t xml:space="preserve">    </w:t>
      </w:r>
      <w:r>
        <w:rPr/>
        <w:t>Zu den bekanntesten Vertretern des frühaufklärerischen Lustspiels, der sogenannten Sächsischen Ko-</w:t>
      </w:r>
    </w:p>
    <w:p>
      <w:pPr>
        <w:pStyle w:val="Normal"/>
        <w:rPr/>
      </w:pPr>
      <w:r>
        <w:rPr/>
        <w:t xml:space="preserve">mödie, gehört Luise Adelgunde Gottsched, genannt Gottschedin (1713-1762), die Frau des Literaturreformers. Mit ihren derb-satirischen Stücken (Die Pietisterey im Fischbeinrocke oder Die doctormäßige Frau, 1736, das heuchlerische Frömmelei aufs Korn nimmt, Die ungleiche Heirat, 1743, Der Witzling u. a.) unterstützte sie die Bühnenreformen ihres Gatten. Anspruchsvoller sind die Lustspiele von Johann Elias Schlegel. Der geschäftige Müßiggänger (1743), Der Geheimnisvolle (1747) und Die stumme Schönheit (1747) schließen sich der Intrigenkomödie an. Deren meisterhafte Erfüllung gelingt mit dem Stück Der Triumph der guten Frauen (1748). Hier gesellt sich zur </w:t>
      </w:r>
    </w:p>
    <w:p>
      <w:pPr>
        <w:pStyle w:val="Normal"/>
        <w:rPr/>
      </w:pPr>
      <w:r>
        <w:rPr/>
        <w:t>satirischen Bloßstellung des Lasters bereits die Versuchung der Tugend, womit der Übergang zur »rüh-</w:t>
      </w:r>
    </w:p>
    <w:p>
      <w:pPr>
        <w:pStyle w:val="Normal"/>
        <w:rPr/>
      </w:pPr>
      <w:r>
        <w:rPr/>
        <w:t>renden Komödie« angelegt ist. Trotz seiner unbestreitbaren Zugehörigkeit zur satirischen Verlachko-</w:t>
      </w:r>
    </w:p>
    <w:p>
      <w:pPr>
        <w:pStyle w:val="Normal"/>
        <w:rPr/>
      </w:pPr>
      <w:r>
        <w:rPr/>
        <w:t>mödie eignet dem Werk eine spielerische Leichtigkeit, die das Komische sachte aus der moralischen Zweckhaftigkeit in den Bereich komplexerer Wirkungen entläßt. Lessing nannte es »unser bestes Original, das in Versen geschrieben ist«. Am Reiz des Stückes hat tatsächlich die flüssige, dem Gesprächston folgende Versifikation großen Anteil, die das Geschehen einheitlicher Stilisierung unterwirft und den ästhetischen Charakter des Bühnenspiels betont. In einer sehr bemerkenswerten poetologischen Abhandlung, dem  Schreiben an den Herrn N. N. über die Comödie in Versen (1740), tritt Schlegel für die Wahrung des spezifischen Kunstcharakters auch bei mimetischen Texten ein: »Die Comödie aber weis vermittelst der Verse einen Unterscheid [sic] zwischen demjenigen, was sie abbildet, und der Abbildung zu machen, ohne etwas von der Nachahmung auszulassen«, heißt es dort. Das Abrücken von barocken Konventionen und das - wenn auch eingeschränkte - Interesse für den bürgerlichen Alltag stand offensichtlich nicht im Gegensatz zum Versuch, die Sphären der Lebenswirk-</w:t>
      </w:r>
    </w:p>
    <w:p>
      <w:pPr>
        <w:pStyle w:val="Normal"/>
        <w:rPr/>
      </w:pPr>
      <w:r>
        <w:rPr/>
        <w:t xml:space="preserve">lichkeit und der Kunstwirklichkeit logisch voneinander zu unterscheiden.    </w:t>
      </w:r>
    </w:p>
    <w:p>
      <w:pPr>
        <w:pStyle w:val="Normal"/>
        <w:rPr/>
      </w:pPr>
      <w:r>
        <w:rPr/>
        <w:t xml:space="preserve">    </w:t>
      </w:r>
      <w:r>
        <w:rPr/>
        <w:t>Auf dem Gebiet der Lyrik erwies sich die Produktion des Gottsched-Kreises am wenigsten zukunfts-</w:t>
      </w:r>
    </w:p>
    <w:p>
      <w:pPr>
        <w:pStyle w:val="Normal"/>
        <w:rPr/>
      </w:pPr>
      <w:r>
        <w:rPr/>
        <w:t>reich. Die Lyrik, als eigenständige Gattung neben Epos und Drama damals noch nicht legitimiert, hatte</w:t>
      </w:r>
    </w:p>
    <w:p>
      <w:pPr>
        <w:pStyle w:val="Normal"/>
        <w:rPr/>
      </w:pPr>
      <w:r>
        <w:rPr/>
        <w:t>dem Theoretiker Gottsched viel Kopfzerbrechen bereitet, da sie sich dem Nachahmungsprinzip nur</w:t>
      </w:r>
    </w:p>
    <w:p>
      <w:pPr>
        <w:pStyle w:val="Normal"/>
        <w:rPr/>
      </w:pPr>
      <w:r>
        <w:rPr/>
        <w:t>schwer unterordnen ließ. Schließlich definierte er die Ode (als Hauptgattung) als eine »Nachahmung eigener oder fremder Gefühle«. Daß bei seinen eigenen Gedichten letzteres durchaus überwiegt, zeigt ein Blick auf seine Sammlung von 1736: ein Gutteil besteht aus Auftrags- und Gelegenheitspoesien, wobei sich die Gliederung der Gedichte nach dem sozialen Stand der besungenen Personen richtet. Das rhetorische Pathos gilt Geburten und Hochzeiten, Jubel- und Trauerfeiern, Promotionen und Berufungen. Im Vergleich mit dem höfischen Barockstil änderte sich hauptsächlich der gesellschaftliche Radius, kaum jedoch der eigentliche Charakter der Verse. Dem Epos brachte Gottsched ein eher geringes Interesse entgegen. Immerhin glaubte er, in Christoph Otto von Schönaichs Hermann oder das befreyte Deutschland (1751) das große nationale Heldengedicht begrüßen zu können. Doch bereits die Zeitgenossen dachten über das hohle Pathos dieses Kolossalgemäldes an-</w:t>
      </w:r>
    </w:p>
    <w:p>
      <w:pPr>
        <w:pStyle w:val="Normal"/>
        <w:rPr/>
      </w:pPr>
      <w:r>
        <w:rPr/>
        <w:t>ders.</w:t>
      </w:r>
    </w:p>
    <w:p>
      <w:pPr>
        <w:pStyle w:val="Normal"/>
        <w:rPr/>
      </w:pPr>
      <w:r>
        <w:rPr/>
        <w:t xml:space="preserve">    </w:t>
      </w:r>
      <w:r>
        <w:rPr/>
        <w:t>Dem Roman begegnete er von Anfang an mit Mißtrauen: »Ein Roman ist zwar, insofern er als Gedicht angesehen wird, mit unter die Gattungen der Poesie zu rechnen, er erlangt aber bei derselben nur eine von den untersten Stellen.« Erst in der vierten Auflage seiner Critischen Dichtkunst räumt er ihm deswegen in einem Kapitel »Von milesischen Fabeln, Ritterbüchern und Romanen« einen kleinen Platz ein. Seine Mißachtung beruht auf dem Ungenügen an den heroischen und galanten spätbarocken Romanen, die er aus stilistischen (unnatürlich, schwülstig) wie moralischen (ihr Inhalt besteht größtenteils aus Liebesdingen) und intentionalen (sie zerstreuen bloß) Gründen ablehnt. Wohlwollender ist sein Urteil über den didaktischen Staatsroman, doch insgesamt verstellt ihm der klassizistische Standpunkt das Verständnis einer Form, für die keine klassisch-antiken Vorbilder existieren.</w:t>
      </w:r>
    </w:p>
    <w:p>
      <w:pPr>
        <w:pStyle w:val="Normal"/>
        <w:rPr/>
      </w:pPr>
      <w:r>
        <w:rPr/>
        <w:t xml:space="preserve">    </w:t>
      </w:r>
      <w:r>
        <w:rPr/>
        <w:t>Zwischen dem spätbarocken Roman der Lohenstein, Ziegler, Menantes u. a. und dem moralischen</w:t>
      </w:r>
    </w:p>
    <w:p>
      <w:pPr>
        <w:pStyle w:val="Normal"/>
        <w:rPr/>
      </w:pPr>
      <w:r>
        <w:rPr/>
        <w:t>Roman, den Gellert inaugurierte, ist neben der volkstümlichen Insel Felsenburg hauptsächlich zu erwähnen der Roman Der redliche Mann am Hofe (1740) von Johann Michael Loen (1694-1776), einem reichen Frankfurter Privatier (und Großonkel Goethes). Zur Begründung schreibt er im Vorwort: »Ist er (der Romanautor) ein Lehrer? Ist er ein Prediger? Keins von beyden; aber er dienet seiner eigenen Sache: er ist mit aus dem großen Geschlechte der Menschen, er empfindet die Mißbräuche und Ungerechtigkeiten, die heut zu Tage herrschen: was ist natürlicher, als dass man sich beklagt, wenn man leidet?« In dieser Absicht beschreibt er die »Begebenheiten des Grafen von Rivera in einer auf den Zustand der heutigen Welt gerichteten Lehr- und Staatsgeschichte« (so der Untertitel). Damit stellt er sich in die Tradition des Staatsromans, in dessen Mittelpunkt entweder das Portrait eines lebensklugen Höflings steht (Vorbilder: Castigliones Il Cortegiano, 1528, und Gracians El Criticon, 1651-1657) oder aber ein vorbildlicher Herrscher zwecks Erziehung des Thronfolgers (Fénelons Télémaque, 1699). Die klar ausgesprochene Tendenz soll ihre Überzeugungskraft dadurch gewinnen, dass »die Geschichte meist aus der Erfahrung und aus dem gemeinen Leben genommen, sogar daß viele einzelne Stücke sich wircklich so zugetragen haben«. Was er lehren will, ist »nicht blos auf den Hof, noch auf den Staat, noch auf andere hohe Dinge allein gerichtet. Sie gehen auch auf das häusliche und bürgerliche Leben;.</w:t>
      </w:r>
    </w:p>
    <w:p>
      <w:pPr>
        <w:pStyle w:val="Normal"/>
        <w:rPr/>
      </w:pPr>
      <w:r>
        <w:rPr/>
        <w:t>. . damit auf solche Weise alle und jeder Leser . . . etwas finden möchten, was ihnen zur Lehre und zum</w:t>
      </w:r>
    </w:p>
    <w:p>
      <w:pPr>
        <w:pStyle w:val="Normal"/>
        <w:rPr/>
      </w:pPr>
      <w:r>
        <w:rPr/>
        <w:t xml:space="preserve">Nachdenken dienen könne«. Das Romangeschehen mit seinen Verwicklungen und Liebesaffären bewegt sich noch auf den Gleisen des galanten und höfischen Romans, doch neu ist die Tendenz. Dient dieser der Verherrlichung fürstlicher Tugenden, so wird hier der Adel höchst kritisch gemustert: »Alle seine Titel, Wappen, Stamm-Tafeln und Ahnen-Register, wären sie auch noch so schön und durchleuchtig, machen ihn weder vernünftiger noch glücklicher. Der Bauer ist so wohl geboren, als der Edelmann: Die Natur giebt beyden gleiche Rechte . . . hieraus erhellet, daß der wahre Adel nicht in einer edlen Geburt bestehet, sondern in einem edlen Leben. Er ist eine Frucht der Tugend.« Standhaft bewährt der Held diesen seinen wahren Adel in der Scheinwelt des Hofes, sodaß ihm schließlich selbst der König auf dem Weg der Tugend nachfolgt: Loen glaubt aufklärerisch an die Macht des Vorbildes (was sich romantechnisch in der Vorliebe für exemplarische Figuren und Begebenheiten niederschlägt). Doch nicht allein auf den Adel fällt der kritische Blick: in allen Ständen findet sich lasterhaftes, </w:t>
      </w:r>
    </w:p>
    <w:p>
      <w:pPr>
        <w:pStyle w:val="Normal"/>
        <w:rPr/>
      </w:pPr>
      <w:r>
        <w:rPr/>
        <w:t>unvernünftiges Verhalten. Ihm stellt er die merkwürdige Reformutopie von Christianopolis (11. Buch)</w:t>
      </w:r>
    </w:p>
    <w:p>
      <w:pPr>
        <w:pStyle w:val="Normal"/>
        <w:rPr/>
      </w:pPr>
      <w:r>
        <w:rPr/>
        <w:t>entgegen, einer Stadtgründung, wo einfachste Verhältnisse Wohlleben und Luxus als Nährboden des</w:t>
      </w:r>
    </w:p>
    <w:p>
      <w:pPr>
        <w:pStyle w:val="Normal"/>
        <w:rPr/>
      </w:pPr>
      <w:r>
        <w:rPr/>
        <w:t xml:space="preserve">Lasters gar nicht erst entstehen lassen. Loen spricht einer Moralisierung der Herrschenden ohne Beseitigung von deren Privilegien das Wort, er stellt das Wunschbild des aufgeklärten Monarchen auf, der sich bürgerlichen Wertvorstellungen freiwillig beugt. Zur Verdeutlichung seiner Vorstellungen druckt er in einem Anhang Freye Gedanken von der Verbesserung des Staats ab, welche abstrakt formulieren, was der Roman in die Handlung eingewoben hatte. Damit ist ein Hinweis auf den Essayisten Loen zu verbinden, einen der ersten in Deutschland, mit den vier Bänden  Kleine Schriften (1750-1752), in denen politische, ökonomische, religiöse und allgemeine Themen in lockerer Form abgehandelt werden. </w:t>
      </w:r>
    </w:p>
    <w:p>
      <w:pPr>
        <w:pStyle w:val="Normal"/>
        <w:rPr/>
      </w:pPr>
      <w:r>
        <w:rPr/>
        <w:t xml:space="preserve">    </w:t>
      </w:r>
      <w:r>
        <w:rPr/>
        <w:t>Die Sachprosa konnte selbstverständlich für Gottsched nicht in das Gebiet der Dichtung fallen. Den-</w:t>
      </w:r>
    </w:p>
    <w:p>
      <w:pPr>
        <w:pStyle w:val="Normal"/>
        <w:rPr/>
      </w:pPr>
      <w:r>
        <w:rPr/>
        <w:t>noch sei hier die folgenreiche Prosaform der Autobiographie erwähnt. In ihr schafft sich das neu entste-</w:t>
      </w:r>
    </w:p>
    <w:p>
      <w:pPr>
        <w:pStyle w:val="Normal"/>
        <w:rPr/>
      </w:pPr>
      <w:r>
        <w:rPr/>
        <w:t>hende bürgerliche Individualitätsbewußtsein eine adäquate Ausdrucksmöglichkeit, und es ist kein Zufall, daß sie im 18. Jahrhundert ihre große Blütezeit erlebt und mit dem Roman eine enge Verbindung eingeht. Ihr Inhalt besteht in der Darstellung der eigenen Innerlichkeit, in der Nachzeichnung der Auseinandersetzung zwischen Individuum und Gesellschaft. Die vom</w:t>
      </w:r>
    </w:p>
    <w:p>
      <w:pPr>
        <w:pStyle w:val="Normal"/>
        <w:rPr/>
      </w:pPr>
      <w:r>
        <w:rPr/>
        <w:t>Pietismus systematisch betriebene Selbstbeobachtung und Selbstbefragung beförderte die Tendenz und erprobte die Darstellung. In den Autobiographien ist uns weit mehr »Realität« überliefert als in den fik-</w:t>
      </w:r>
    </w:p>
    <w:p>
      <w:pPr>
        <w:pStyle w:val="Normal"/>
        <w:rPr/>
      </w:pPr>
      <w:r>
        <w:rPr/>
        <w:t>tionalen Romanen, sie liefern ein zuverlässigeres Bild der damaligen Zustände als die Dichtung. Als Beispiel sei die sicher merkwürdigste und psychologisch interessanteste aus der Zeit erwähnt: Adam Bernds (1676-1748) Eigene Lebens-Beschreibung (1738). Bernd, ein Schulgenosse Ch. Wolffs, stammte aus kleinbürgerlichen Verhältnissen und mußte alle die Demütigungen der begabten Söhne dieser Schicht als Stipendiat und Freitischler erdulden, wollte er Bildung als Möglichkeit des Aufstiegs erwerben. Unter größten Schwierigkeiten gelang es ihm, der beliebteste Kanzelredner Leipzigs zu werden. Eine Streitschrift gegen die Orthodoxie ließ ihn sein Amt verlieren, und fortan suchte er sich mit Unterrichten und Bücherschreiben über Wasser zu halten. Die Autobiographie sollte seiner Rechtfertigung dienen; aus der Situation sozialer Demütigung des in die Außenseiterrolle Gedrängten resultiert jene schonungslose Offenheit der Enthüllung, die das Buch zum unvergleichlichen Dokument stempelt. Mit akribischer Besessenheit registriert er seine psychischen und physischen Zustände, wobei er die Grenzen des Schicklichen sprengt - was auf die Zeitgenossen peinlich-befremdend wirkte. Es zeigt sich dabei eine wache Sensibilisierung für das Detail, eine Faszination durch Erfahrungen im Grenzbereich des Vor- und Unbewußten. Bernd ist ein schwerer Hypochonder (er selbst spricht</w:t>
      </w:r>
    </w:p>
    <w:p>
      <w:pPr>
        <w:pStyle w:val="Normal"/>
        <w:rPr/>
      </w:pPr>
      <w:r>
        <w:rPr/>
        <w:t>von seiner »melancholia hypochondrica«) und leidet damit an dem »mal de siecle«, gegen das in Traktaten und Komödien, in Liedern und Romanen gekämpft wird. Diese Gesellschaftskrankheit ist als Reaktionsweise auf eine als eingeschränkt empfundene Wirklichkeit zu verstehen: ein sich zunehmend</w:t>
      </w:r>
    </w:p>
    <w:p>
      <w:pPr>
        <w:pStyle w:val="Normal"/>
        <w:rPr/>
      </w:pPr>
      <w:r>
        <w:rPr/>
        <w:t>autonomer begreifendes Subjekt muß im Alltag immer wieder seine Heteronomie, die Fremdbestim-</w:t>
      </w:r>
    </w:p>
    <w:p>
      <w:pPr>
        <w:pStyle w:val="Normal"/>
        <w:rPr/>
      </w:pPr>
      <w:r>
        <w:rPr/>
        <w:t xml:space="preserve">mung, erfahren, sich selbst als Objekt begreifen. Die unterdrückten Triebe (der Sexualität hauptsächlich) beginnen sich gegen das Subjekt selbst zu richten, Selbstmord ist die verbreitete Antwort auf die unausweichlich scheinende Situation. Bernds Plädoyer für den Freitod bereitet dessen Darstellung im Werther vor. Die pietistischen Sünden- und Bekehrungserfahrungen werden durch die Ausbreitung intimsten Erlebnismaterials verdrängt - ein Säkularisationsprozeß, der hier genau verfolgt werden kann. Die disparaten Details vermag Bernd freilich noch nicht zu einer Ganzheit zusammenzufügen: er darf nicht an einem späteren Organisationsprinzip wie Goethes Entelechiedenken in Dichtung und Wahrheit gemessen werden - vielmehr bleibt gerade angesichts seiner Unfähigkeit zu einer geschlossenen Form der weite Weg von den Anfängen bürgerlicher Selbstdarstellung bis zu deren Verklärung zu bedenken. Als »Beitrag zur Erfahrungsseelenkunde« wurde Bernds Bericht von den hellsichtigen Zeitgenossen erkannt und geschätzt: Lichtenbergs Versuche, die individuelle Pathologie als Krankheit der Epoche zu beschreiben, sind ihm ebenso verpflichtet wie K. Ph. Moritz' Anton Reiser, der ohne dieses Vorbild kaum denkbar ist. </w:t>
      </w:r>
    </w:p>
    <w:p>
      <w:pPr>
        <w:pStyle w:val="Normal"/>
        <w:rPr/>
      </w:pPr>
      <w:r>
        <w:rPr/>
        <w:t>[Geschichte der deutschen Literatur: Phasen der Aufklärung von der Didaktik bis zur Gefühlskultur (Christoph Siegrist), S. 51. Digitale Bibliothek Band 24: Geschichte der deutschen Literatur, S. 233 (vgl. Zmegac-GddL Bd. I/1, S. 80) (c) Beltz Athenäum Verlag]</w:t>
      </w:r>
    </w:p>
    <w:sectPr>
      <w:type w:val="nextPage"/>
      <w:pgSz w:w="11906" w:h="16838"/>
      <w:pgMar w:left="964" w:right="964" w:gutter="0" w:header="0" w:top="851" w:footer="0" w:bottom="79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30:00Z</dcterms:created>
  <dc:creator>Schwertschlager Peter</dc:creator>
  <dc:description/>
  <dc:language>en-US</dc:language>
  <cp:lastModifiedBy>Schwertschlager Peter</cp:lastModifiedBy>
  <dcterms:modified xsi:type="dcterms:W3CDTF">2001-09-20T18:30:00Z</dcterms:modified>
  <cp:revision>2</cp:revision>
  <dc:subject/>
  <dc:title>Auseinandersetzungen um die Literaturreform</dc:title>
</cp:coreProperties>
</file>