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8257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.25pt" to="476.0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17462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-13.75pt" to="375.3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74625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13.75pt" to="108.9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29      Gotthold Ephraim Lessing – Biographie        1781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Wiedemann Ch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Meir 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Kamenz </w:t>
      </w:r>
      <w:r>
        <w:rPr>
          <w:b/>
          <w:sz w:val="24"/>
        </w:rPr>
        <w:t>22.6.1729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46-48</w:t>
      </w:r>
      <w:r>
        <w:rPr>
          <w:sz w:val="24"/>
        </w:rPr>
        <w:t xml:space="preserve"> Studium der Theologie und Medizin in Leipzig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48-55</w:t>
      </w:r>
      <w:r>
        <w:rPr>
          <w:sz w:val="24"/>
        </w:rPr>
        <w:t xml:space="preserve"> freier Schriftsteller in Berlin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1752</w:t>
      </w:r>
      <w:r>
        <w:rPr>
          <w:sz w:val="24"/>
        </w:rPr>
        <w:t xml:space="preserve"> Magisterpromotion in Wittenberg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Mitarbeit an verschiedenen Zeitunge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53-55</w:t>
      </w:r>
      <w:r>
        <w:rPr>
          <w:sz w:val="24"/>
        </w:rPr>
        <w:t xml:space="preserve"> erste Sammlung seiner Schrifte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55</w:t>
      </w:r>
      <w:r>
        <w:rPr>
          <w:sz w:val="24"/>
        </w:rPr>
        <w:t xml:space="preserve"> Rückkehr nach Leipzig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58-60</w:t>
      </w:r>
      <w:r>
        <w:rPr>
          <w:sz w:val="24"/>
        </w:rPr>
        <w:t xml:space="preserve"> wieder in Berli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60</w:t>
      </w:r>
      <w:r>
        <w:rPr>
          <w:sz w:val="24"/>
        </w:rPr>
        <w:t xml:space="preserve"> als Kriegssekretär nach Breslau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59-65</w:t>
      </w:r>
      <w:r>
        <w:rPr>
          <w:sz w:val="24"/>
        </w:rPr>
        <w:t xml:space="preserve"> „Briefe, die neueste Literatur betreffend“ =&gt; Lessing wichtigste kritische Instanz der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eutschen Literatur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65</w:t>
      </w:r>
      <w:r>
        <w:rPr>
          <w:sz w:val="24"/>
        </w:rPr>
        <w:t xml:space="preserve"> wieder nach Berli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67-68</w:t>
      </w:r>
      <w:r>
        <w:rPr>
          <w:sz w:val="24"/>
        </w:rPr>
        <w:t xml:space="preserve"> als Dramaturg am Nationaltheater beteiligt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69</w:t>
      </w:r>
      <w:r>
        <w:rPr>
          <w:sz w:val="24"/>
        </w:rPr>
        <w:t xml:space="preserve"> Bibliothekar in Wolfenbüttel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76</w:t>
      </w:r>
      <w:r>
        <w:rPr>
          <w:sz w:val="24"/>
        </w:rPr>
        <w:t xml:space="preserve"> Heirat mit Eva König, sie stirbt 15 Monate spä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eit mit Wolfenbüttler Hauptpastor Goeze führt zu verschiedenen Werken, z.B. „Nathan der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Weiße“ (177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† </w:t>
      </w:r>
      <w:r>
        <w:rPr>
          <w:sz w:val="24"/>
        </w:rPr>
        <w:t xml:space="preserve">Braunschweig </w:t>
      </w:r>
      <w:r>
        <w:rPr>
          <w:b/>
          <w:sz w:val="24"/>
        </w:rPr>
        <w:t>17.2.17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usatzinformatione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benslang finanzielle Schwierigkeit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akespeare als Vorbil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chärfster Kritiker Gottsche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teratur soll Werte wie Mitleid und Menschlichkeit vermitteln und zur Emotionalität anreg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uschauer sollen sich aber auch eigene Meinung bild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rtschritt durch Erneuerung der Vergangenhe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ieht sich als ungläubigen Anwalt der Wirklichkeit und möchte alles mit eigenen Augen seh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ilt als einziger deutscher Aufklärer von europäischem Rang und eigentlicher Begründer der modernen Literatu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3:40:00Z</dcterms:created>
  <dc:creator>Stefan Meir</dc:creator>
  <dc:description/>
  <dc:language>en-US</dc:language>
  <cp:lastModifiedBy>Stefan Meir</cp:lastModifiedBy>
  <cp:lastPrinted>2001-09-19T06:06:00Z</cp:lastPrinted>
  <dcterms:modified xsi:type="dcterms:W3CDTF">2001-10-09T18:45:00Z</dcterms:modified>
  <cp:revision>2</cp:revision>
  <dc:subject/>
  <dc:title>Biographie</dc:title>
</cp:coreProperties>
</file>