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Die Konferenz von Jalta (4. bis 11. Feb. 1945)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Winston Chruchill (GB), Franklin Roosevelt (USA), Joseph Stalin (S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ußenminister der alliierten Staaten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bschefs und andere Ratgeb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Klärung der Deutschen F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>Bedingungslose Kapitulation Deutsch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u w:val="single"/>
        </w:rPr>
      </w:pPr>
      <w:r>
        <w:rPr>
          <w:sz w:val="22"/>
        </w:rPr>
        <w:t>Besetzung und Überwachung Deutschland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>-</w:t>
        <w:tab/>
        <w:t>Einrichten einer Zentral- Kontrollkommission in Ber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inteilung Deutschlands in Besatzungsz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ntwaffnung Deutsch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ntnazifiz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inrichten einer Wiedegutmachungskommission in Moska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●</w:t>
      </w:r>
      <w:r>
        <w:rPr>
          <w:sz w:val="22"/>
        </w:rPr>
        <w:tab/>
        <w:t>Klärung der Polnischen Fr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rrichtung einer provisorischen Reg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freie, allgemeine und geheime 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Grenzen Polens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  <w:tab/>
        <w:t>→ Osten: Curzonlinie</w:t>
      </w:r>
    </w:p>
    <w:p>
      <w:pPr>
        <w:pStyle w:val="Normal"/>
        <w:tabs>
          <w:tab w:val="clear" w:pos="708"/>
          <w:tab w:val="left" w:pos="426" w:leader="none"/>
        </w:tabs>
        <w:ind w:left="1416" w:hanging="0"/>
        <w:rPr>
          <w:sz w:val="22"/>
        </w:rPr>
      </w:pPr>
      <w:r>
        <w:rPr>
          <w:sz w:val="22"/>
        </w:rPr>
        <w:t xml:space="preserve">→ </w:t>
      </w:r>
      <w:r>
        <w:rPr>
          <w:sz w:val="22"/>
        </w:rPr>
        <w:t>Westen: Oder- Neiße- Linie, entgültige Festlegung jedoch erst bei Friedenkonferenz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●</w:t>
      </w:r>
      <w:r>
        <w:rPr>
          <w:sz w:val="22"/>
        </w:rPr>
        <w:tab/>
        <w:t xml:space="preserve">Grundlagen zur Gründung der Vereinten Nationen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>-</w:t>
        <w:tab/>
        <w:t xml:space="preserve">Erneuerung und Erweiterung des Völkerbund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allgemeine internationale Organisation zur Aufrechterhaltung von Frieden und Sicherheit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>-</w:t>
        <w:tab/>
        <w:t>endgültige Gründung der UN am 25. April 1945 in San Franci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Mitglieder: Alliierte, Frankreich, Ch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Wiederherstellen einer europäischen Ordnung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>außer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U muss Japan innerhalb von 90 Tagen nach der deutschen Kapitulation Japan den Krieg erklären und ein Bündnis mit China einge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U erhält dafür territoriale „Entschädigungen“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Keine Verträge, sondern Absichtserklärungen!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360" w:hanging="360"/>
        <w:rPr>
          <w:sz w:val="22"/>
        </w:rPr>
      </w:pPr>
      <w:r>
        <w:rPr>
          <w:sz w:val="22"/>
        </w:rPr>
        <w:t>●</w:t>
      </w:r>
      <w:r>
        <w:rPr>
          <w:sz w:val="22"/>
        </w:rPr>
        <w:tab/>
        <w:t xml:space="preserve">Interessen der Alliierten </w:t>
      </w:r>
    </w:p>
    <w:p>
      <w:pPr>
        <w:pStyle w:val="Heading3"/>
        <w:ind w:left="360" w:hanging="0"/>
        <w:rPr>
          <w:sz w:val="22"/>
        </w:rPr>
      </w:pPr>
      <w:r>
        <w:rPr>
          <w:sz w:val="22"/>
        </w:rPr>
        <w:tab/>
        <w:t>Stalin:</w:t>
        <w:tab/>
        <w:t>- Ost- und Südeuropa als Interessensphäre der S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-  Festlegung der Reperationszahlungen Deutschlands (50% an SU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2"/>
        </w:rPr>
      </w:pPr>
      <w:r>
        <w:rPr>
          <w:sz w:val="22"/>
        </w:rPr>
        <w:tab/>
        <w:t>Roosevelt: - Kriegseintritt der SU gegen Japan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2"/>
        </w:rPr>
      </w:pPr>
      <w:r>
        <w:rPr>
          <w:sz w:val="22"/>
        </w:rPr>
        <w:tab/>
        <w:t>+</w:t>
        <w:tab/>
        <w:t>- Kooperation der SU bei Gründung der Vereinten Nationen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sz w:val="22"/>
        </w:rPr>
      </w:pPr>
      <w:r>
        <w:rPr>
          <w:sz w:val="22"/>
        </w:rPr>
        <w:tab/>
        <w:tab/>
        <w:t>Churchill:</w:t>
        <w:tab/>
        <w:t>- Kontrolle der Expansion der SU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ind w:left="360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</w:tabs>
      <w:ind w:left="141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8:16:00Z</dcterms:created>
  <dc:creator>Ziegler Hannah</dc:creator>
  <dc:description/>
  <dc:language>en-US</dc:language>
  <cp:lastModifiedBy>Schwertschlager Peter</cp:lastModifiedBy>
  <cp:lastPrinted>2003-01-22T16:40:00Z</cp:lastPrinted>
  <dcterms:modified xsi:type="dcterms:W3CDTF">2003-03-23T18:16:00Z</dcterms:modified>
  <cp:revision>2</cp:revision>
  <dc:subject/>
  <dc:title>Die Konferenz von Jalta</dc:title>
</cp:coreProperties>
</file>