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errenchiemseekonferenz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10. – 23. August 1948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Verfassungskonvent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twurf eines Grundgesetz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ine Entscheidungsbefug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39085" cy="1695450"/>
            <wp:effectExtent l="0" t="0" r="0" b="0"/>
            <wp:docPr id="1" name="schlos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los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 Unterausschüs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rundsatzfr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uständigkeitsfragen (Gesetzgebung, Rechtsprechung, Verwaltu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rganisationsfragen der Bundesorg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auptgedank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esetzgebung, Verwaltung, Justiz und Finanzhoheit bei den einzelnen Länd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arantie für Rechte und Freiheiten des Einzel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rlamentarisches Verfahren der Regierungsbild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ben der Regierung: neutrales Staatsoberhau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erbot von Grundsatzänderungen mit dem Ziel der Abänderung der freiheitlich-demokratischen Grundord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errenchiemseer Entwur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rlegung der Verfassungsprobl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ntwurf eines Grundgesetz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mmentar zu den einzelnen Bestimm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Diskussionsgrundlage für Parlamentarischen R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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55:00Z</dcterms:created>
  <dc:creator>Martin Müller</dc:creator>
  <dc:description/>
  <dc:language>en-US</dc:language>
  <cp:lastModifiedBy>Martin Müller</cp:lastModifiedBy>
  <dcterms:modified xsi:type="dcterms:W3CDTF">2003-03-12T22:44:00Z</dcterms:modified>
  <cp:revision>4</cp:revision>
  <dc:subject/>
  <dc:title>Herrenchiemseekonferenz</dc:title>
</cp:coreProperties>
</file>