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JEKTSTRUKTURPLAN (PSP)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332"/>
        <w:gridCol w:w="953"/>
        <w:gridCol w:w="954"/>
        <w:gridCol w:w="954"/>
        <w:gridCol w:w="954"/>
        <w:gridCol w:w="1495"/>
        <w:gridCol w:w="1495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P-Co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aufgabe (TA) Arbeitspaket (AP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tigstellung (Sol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Fertigstellung (Ist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m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lanu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A-Kürzel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A-Kürzel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A-Kürzel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A-Kürzel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atum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atum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Controlli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Koordination &amp; Projektmarketi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okumentatio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bschluss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&lt;Teilaufgabe&gt;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rbeitspake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rbeitspaket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 = Verantwortung, M = Mitarbeit, I = Information, E = Entscheidung (Abnahm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57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22:00Z</dcterms:modified>
  <cp:revision>31</cp:revision>
  <dc:subject/>
  <dc:title>PSP tabellarisch</dc:title>
</cp:coreProperties>
</file>