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KOMMUNIKATIONSPLAN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308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titel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nummer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managerI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ktuelles Datum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nspruchsgrupp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hal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requen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jektauftraggeberIn (PAG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Projektstatus, Entscheidungen, Änderungen...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alle 2 Wochen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Projektstatusbericht, persönliches Gespräch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enkungsausschuss (LA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Projektstatus, Entscheidungen, Änderungen...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Meilensteine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LA-Sitzung, Projektstatusbericht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jektteammitglieder (PTM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Projektstatus, Entscheidungen, Änderungen...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wöchentlich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Projekt-Blog, Projekt-Webseite, e-Mail, Telefon...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00" w:leader="none"/>
      </w:tabs>
      <w:rPr/>
    </w:pPr>
    <w:r>
      <w:rPr>
        <w:sz w:val="16"/>
      </w:rPr>
      <w:t>© startup euregio Management GmbH, 2001- 2007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00" w:leader="none"/>
      </w:tabs>
      <w:rPr/>
    </w:pPr>
    <w:r>
      <w:rPr/>
      <w:tab/>
    </w:r>
    <w:r>
      <w:rPr/>
      <w:drawing>
        <wp:inline distT="0" distB="0" distL="0" distR="0">
          <wp:extent cx="1441450" cy="208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0" w:after="360"/>
      <w:ind w:left="720" w:hanging="72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before="0" w:after="240"/>
      <w:ind w:left="720" w:hanging="720"/>
      <w:outlineLvl w:val="1"/>
    </w:pPr>
    <w:rPr>
      <w:rFonts w:cs="Arial"/>
      <w:b/>
      <w:bCs/>
      <w:i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szCs w:val="26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Gill Sans MT" w:hAnsi="Gill Sans MT" w:cs="Gill Sans MT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 Narrow" w:hAnsi="Arial Narrow" w:cs="Arial Narrow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062" w:leader="dot"/>
      </w:tabs>
      <w:ind w:left="1260" w:hanging="720"/>
    </w:pPr>
    <w:rPr>
      <w:szCs w:val="28"/>
      <w:lang w:val="en-US" w:eastAsia="en-US"/>
    </w:rPr>
  </w:style>
  <w:style w:type="paragraph" w:styleId="Beschriftung">
    <w:name w:val="Beschriftung"/>
    <w:basedOn w:val="Normal"/>
    <w:next w:val="Normal"/>
    <w:qFormat/>
    <w:pPr>
      <w:spacing w:before="120" w:after="120"/>
      <w:jc w:val="righ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39" w:leader="none"/>
        <w:tab w:val="right" w:pos="9057" w:leader="dot"/>
      </w:tabs>
      <w:spacing w:before="240" w:after="120"/>
      <w:ind w:left="539" w:hanging="539"/>
    </w:pPr>
    <w:rPr>
      <w:b/>
      <w:lang w:val="en-US" w:eastAsia="en-US"/>
    </w:rPr>
  </w:style>
  <w:style w:type="paragraph" w:styleId="Footnote">
    <w:name w:val="Footnote Text"/>
    <w:basedOn w:val="Normal"/>
    <w:pPr>
      <w:ind w:left="360" w:hanging="360"/>
    </w:pPr>
    <w:rPr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160" w:leader="none"/>
        <w:tab w:val="right" w:pos="9072" w:leader="dot"/>
      </w:tabs>
      <w:ind w:left="2160" w:hanging="9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50:00Z</dcterms:created>
  <dc:creator>Stefan Hagen</dc:creator>
  <dc:description/>
  <dc:language>en-US</dc:language>
  <cp:lastModifiedBy>Stefan Hagen</cp:lastModifiedBy>
  <cp:lastPrinted>2004-07-16T18:04:00Z</cp:lastPrinted>
  <dcterms:modified xsi:type="dcterms:W3CDTF">2007-01-26T11:08:00Z</dcterms:modified>
  <cp:revision>13</cp:revision>
  <dc:subject/>
  <dc:title>Kommunikationsplan</dc:title>
</cp:coreProperties>
</file>