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OJEKTSTATUSBERICHT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titel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numm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managerI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tuelles Datum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erichtszeitraum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is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tatu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522691572"/>
            <w:bookmarkStart w:id="1" w:name="__Fieldmark__6_35226915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ritisch</w:t>
            </w:r>
          </w:p>
          <w:p>
            <w:pPr>
              <w:pStyle w:val="Normal"/>
              <w:spacing w:before="140" w:after="140"/>
              <w:rPr>
                <w:sz w:val="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522691572"/>
            <w:bookmarkStart w:id="3" w:name="__Fieldmark__7_35226915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eilweise kritisch</w:t>
            </w:r>
          </w:p>
          <w:p>
            <w:pPr>
              <w:pStyle w:val="Normal"/>
              <w:spacing w:before="140" w:after="14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539750</wp:posOffset>
                  </wp:positionV>
                  <wp:extent cx="342900" cy="781050"/>
                  <wp:effectExtent l="0" t="0" r="0" b="0"/>
                  <wp:wrapTight wrapText="bothSides">
                    <wp:wrapPolygon edited="0">
                      <wp:start x="-594" y="0"/>
                      <wp:lineTo x="-594" y="21333"/>
                      <wp:lineTo x="21585" y="21333"/>
                      <wp:lineTo x="21585" y="0"/>
                      <wp:lineTo x="-5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7" r="-6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522691572"/>
            <w:bookmarkStart w:id="5" w:name="__Fieldmark__8_3522691572"/>
            <w:bookmarkEnd w:id="5"/>
            <w:r/>
            <w:r>
              <w:rPr/>
              <w:fldChar w:fldCharType="end"/>
            </w:r>
            <w:r>
              <w:rPr/>
            </w:r>
            <w:r>
              <w:rPr/>
              <w:t xml:space="preserve"> planmäßi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urzbeschreibung Statu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tatus Inhalte / Qualitä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tatus Koste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tatus Termin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ächste Schritt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hd w:fill="FFFF99" w:val="clear"/>
              </w:rPr>
              <w:t>Notwendige Entscheidungen (PAG, LA)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&lt;ErstellerIn, Datum&gt;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0" w:leader="none"/>
      </w:tabs>
      <w:rPr/>
    </w:pPr>
    <w:r>
      <w:rPr>
        <w:sz w:val="16"/>
      </w:rPr>
      <w:t>© startup euregio Management GmbH, 2001 - 2007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00" w:leader="none"/>
      </w:tabs>
      <w:rPr/>
    </w:pPr>
    <w:r>
      <w:rPr/>
      <w:tab/>
    </w:r>
    <w:r>
      <w:rPr/>
      <w:drawing>
        <wp:inline distT="0" distB="0" distL="0" distR="0">
          <wp:extent cx="1441450" cy="208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0" w:after="360"/>
      <w:ind w:left="720" w:hanging="72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0" w:after="240"/>
      <w:ind w:left="720" w:hanging="720"/>
      <w:outlineLvl w:val="1"/>
    </w:pPr>
    <w:rPr>
      <w:rFonts w:cs="Arial"/>
      <w:b/>
      <w:bCs/>
      <w:i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Gill Sans MT" w:hAnsi="Gill Sans MT" w:cs="Gill Sans MT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53:00Z</dcterms:created>
  <dc:creator>Stefan Hagen</dc:creator>
  <dc:description/>
  <dc:language>en-US</dc:language>
  <cp:lastModifiedBy>Stefan Hagen</cp:lastModifiedBy>
  <cp:lastPrinted>2004-07-16T18:04:00Z</cp:lastPrinted>
  <dcterms:modified xsi:type="dcterms:W3CDTF">2007-01-26T11:17:00Z</dcterms:modified>
  <cp:revision>47</cp:revision>
  <dc:subject/>
  <dc:title>Projektstatusbericht</dc:title>
</cp:coreProperties>
</file>