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ROJEKTÄNDERUNG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ite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numm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manager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ktuelles Datum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 Projektstatu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 neuen Situation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z.B. neue Kundenanforderungen, eingetretene Risiken...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status / Zwischenergebnisse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Welche Zwischenergebnisse wurden bisher erarbeitet?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Projektänderung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gesamtziel NEU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in 2-3 Sätzen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teilziele NEU  </w:t>
            </w:r>
            <w:r>
              <w:rPr>
                <w:rFonts w:eastAsia="Wingdings" w:cs="Wingdings" w:ascii="Wingdings" w:hAnsi="Wingdings"/>
                <w:b/>
                <w:bCs/>
              </w:rPr>
              <w:t></w:t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Messbare Ergebnisse NEU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Teilziel 1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&lt;messbare Ergebnisse TZ 1&gt;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Teilziel 2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essbare Ergebnisse TZ 2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Teilziel 3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essbare Ergebnisse TZ 3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Teilziel 4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essbare Ergebnisse TZ 4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Teilziel 5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messbare Ergebnisse TZ 5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rojektende</w:t>
            </w:r>
            <w:r>
              <w:rPr/>
              <w:t>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eplant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lt. Projektauftra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U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kosten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eplant: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lt. Projektauftra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U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onstige Kosten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eplant: </w:t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lt. Projektauftra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U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esamtprojektkosten / Projektbudget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Geplant: </w:t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lt. Projektauftra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EU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irtschaftlichkeit NEU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Projekteinnahmen / Projektnutzen NEU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733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entscheidung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340115486"/>
            <w:bookmarkStart w:id="1" w:name="__Fieldmark__29_34011548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ie Projektänderungen werden bewilligt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340115486"/>
            <w:bookmarkStart w:id="3" w:name="__Fieldmark__30_34011548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Die Projektänderungen werden abgelehnt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Begründung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Datum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Auftraggeber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</w:rPr>
      <w:t>© startup euregio Management GmbH, 2001 - 200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8:23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0:45:00Z</dcterms:modified>
  <cp:revision>111</cp:revision>
  <dc:subject/>
  <dc:title>Änderungsantrag</dc:title>
</cp:coreProperties>
</file>